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/>
      </w:pPr>
      <w:r>
        <w:rPr>
          <w:b/>
          <w:bCs/>
          <w:sz w:val="22"/>
          <w:szCs w:val="22"/>
        </w:rPr>
        <w:t>PROFORMA CANDIDATES RECOMMENDED FOR TRAINING, SEMINAR, SYMPOSIUM, TEC, ABROAD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OUR COPIES TO BE FURNISHED TO THE P &amp; D DEPARTMENT)</w:t>
      </w:r>
    </w:p>
    <w:p>
      <w:pPr>
        <w:pStyle w:val="Normal"/>
        <w:ind w:firstLine="90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3200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pt" to="575.95pt,1.7pt" stroked="t" o:allowincell="f" style="position:absolute">
                <v:stroke color="black" weight="3816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3495</wp:posOffset>
                </wp:positionV>
                <wp:extent cx="7846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677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80" w:hanging="1080"/>
                                    <w:rPr>
                                      <w:sz w:val="26"/>
                                      <w:szCs w:val="26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 xml:space="preserve">Name of Technical Assistance Program 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77" w:hanging="477"/>
                                    <w:rPr>
                                      <w:sz w:val="26"/>
                                      <w:szCs w:val="26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Duration with the date of commencement.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80" w:hanging="1080"/>
                                    <w:rPr>
                                      <w:sz w:val="26"/>
                                      <w:szCs w:val="26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Field of training/ seminar, etc.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77" w:hanging="477"/>
                                    <w:rPr>
                                      <w:sz w:val="26"/>
                                      <w:szCs w:val="26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Last date for submitting nominations to the Federal Government.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3.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Country.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 xml:space="preserve"> _____________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77" w:hanging="477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Financial liability of the Azad Jammu &amp; Kashmir Government.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sz w:val="8"/>
                                      <w:szCs w:val="8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u w:val="single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Number of facilities.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117" w:hanging="153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8.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Who is to Pay the International travel cost.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1.65pt;mso-wrap-distance-left:9pt;mso-wrap-distance-right:9pt;mso-wrap-distance-top:0pt;mso-wrap-distance-bottom:0pt;margin-top:1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677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rPr>
                                <w:sz w:val="26"/>
                                <w:szCs w:val="26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Name of Technical Assistance Program 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77" w:hanging="477"/>
                              <w:rPr>
                                <w:sz w:val="26"/>
                                <w:szCs w:val="26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Duration with the date of commencement.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rPr>
                                <w:sz w:val="26"/>
                                <w:szCs w:val="26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Field of training/ seminar, etc.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77" w:hanging="477"/>
                              <w:rPr>
                                <w:sz w:val="26"/>
                                <w:szCs w:val="26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Last date for submitting nominations to the Federal Government.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3.      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Country.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 xml:space="preserve"> _____________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77" w:hanging="477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Financial liability of the Azad Jammu &amp; Kashmir Government.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sz w:val="8"/>
                                <w:szCs w:val="8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Number of facilities.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ind w:left="117" w:hanging="153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8.       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Who is to Pay the International travel cost.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________________________________________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4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50375</wp:posOffset>
                </wp:positionH>
                <wp:positionV relativeFrom="paragraph">
                  <wp:posOffset>22860</wp:posOffset>
                </wp:positionV>
                <wp:extent cx="2926080" cy="1334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te: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 the case of candidates recommended for Seminar/International Conference/Study Tour/Symposia, abroad, the following information should also be provide on a separate sheet paper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.       The experience of nominee in the subject of seminar/Study  tour etc, 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i.     Has the nominee written any paper/article on the subject of seminar or allied subjects if so particulars should be furnished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5.1pt;mso-wrap-distance-left:9pt;mso-wrap-distance-right:9pt;mso-wrap-distance-top:0pt;mso-wrap-distance-bottom:0pt;margin-top:1.8pt;mso-position-vertical-relative:text;margin-left:736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ote: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In the case of candidates recommended for Seminar/International Conference/Study Tour/Symposia, abroad, the following information should also be provide on a separate sheet paper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i.       The experience of nominee in the subject of seminar/Study  tour etc, and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ii.     Has the nominee written any paper/article on the subject of seminar or allied subjects if so particulars should be furnished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47"/>
        <w:rPr/>
      </w:pPr>
      <w:r>
        <w:rPr/>
      </w: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1"/>
        <w:gridCol w:w="1168"/>
        <w:gridCol w:w="2072"/>
        <w:gridCol w:w="1620"/>
        <w:gridCol w:w="1708"/>
        <w:gridCol w:w="1532"/>
        <w:gridCol w:w="1476"/>
        <w:gridCol w:w="1492"/>
        <w:gridCol w:w="1568"/>
        <w:gridCol w:w="1620"/>
        <w:gridCol w:w="1440"/>
      </w:tblGrid>
      <w:tr>
        <w:trPr>
          <w:trHeight w:val="1613" w:hRule="atLeast"/>
          <w:cantSplit w:val="true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o.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andidate, designation, Office, name of servic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 and Place of posting.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8" w:leader="none"/>
                <w:tab w:val="left" w:pos="308" w:leader="none"/>
              </w:tabs>
              <w:ind w:left="0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commencement of servi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32" w:leader="none"/>
                <w:tab w:val="left" w:pos="308" w:leader="none"/>
              </w:tabs>
              <w:ind w:left="0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ointment in the present grade with scale of pay.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 with special field of study.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s of pervious foreign training, if any with field, country duration and date of return.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</w:t>
            </w:r>
            <w:r>
              <w:rPr>
                <w:sz w:val="20"/>
                <w:szCs w:val="20"/>
              </w:rPr>
              <w:t xml:space="preserve"> Position in the</w:t>
            </w:r>
          </w:p>
          <w:p>
            <w:pPr>
              <w:pStyle w:val="Normal"/>
              <w:ind w:left="-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     seniority list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72" w:hanging="108"/>
              <w:rPr/>
            </w:pPr>
            <w:r>
              <w:rPr>
                <w:sz w:val="16"/>
                <w:szCs w:val="16"/>
              </w:rPr>
              <w:t xml:space="preserve">b)  </w:t>
            </w:r>
            <w:r>
              <w:rPr>
                <w:sz w:val="20"/>
                <w:szCs w:val="20"/>
              </w:rPr>
              <w:t>If officers      senior to candidate have been ignored reason there of.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the courses done at NIPA. PASC or ARD (for Public Administration and allied subject only).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 Anticorruption/Department enquiry along with brief nature of charges and stage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her the C.R. is complete and up to date. If not name year of which ACRs are missing with reason there of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her the C.R. contains any adverse entries if so, extract relevant adverse should before the Selection Board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of the Selection Board.</w:t>
            </w:r>
          </w:p>
        </w:tc>
      </w:tr>
      <w:tr>
        <w:trPr>
          <w:trHeight w:val="270" w:hRule="exact"/>
          <w:cantSplit w:val="true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80" w:leader="none"/>
        </w:tabs>
        <w:rPr/>
      </w:pPr>
      <w:r>
        <w:rPr/>
        <w:tab/>
      </w:r>
    </w:p>
    <w:sectPr>
      <w:type w:val="nextPage"/>
      <w:pgSz w:orient="landscape" w:w="20160" w:h="12240"/>
      <w:pgMar w:left="1710" w:right="245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477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b w:val="false"/>
      <w:bCs w:val="false"/>
      <w:i w:val="false"/>
      <w:iCs w:val="false"/>
      <w:sz w:val="16"/>
      <w:szCs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02:00Z</dcterms:created>
  <dc:creator>USER</dc:creator>
  <dc:description/>
  <dc:language>en-US</dc:language>
  <cp:lastModifiedBy>HP</cp:lastModifiedBy>
  <cp:lastPrinted>2010-04-01T10:02:00Z</cp:lastPrinted>
  <dcterms:modified xsi:type="dcterms:W3CDTF">2017-02-09T21:02:00Z</dcterms:modified>
  <cp:revision>2</cp:revision>
  <dc:subject/>
  <dc:title>PROFORMA CANDIDATES  RECOMMENDED FOR TRAINING, SEMINAR, SYMPOSIUM, TEC, ABROAD</dc:title>
</cp:coreProperties>
</file>